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thobiology Graduate Progr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 #3.  PRELIMINARY OR FINAL EXAMINATION ASSESS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Graduate Student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                                             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egree (check one):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814809358"/>
      <w:bookmarkStart w:id="1" w:name="__Fieldmark__2_814809358"/>
      <w:bookmarkEnd w:id="1"/>
      <w:r>
        <w:rPr/>
      </w:r>
      <w:r>
        <w:rPr/>
        <w:fldChar w:fldCharType="end"/>
      </w:r>
      <w:r>
        <w:rPr/>
        <w:tab/>
      </w:r>
      <w:r>
        <w:rPr>
          <w:b/>
        </w:rPr>
        <w:t>Ph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3_814809358"/>
      <w:bookmarkStart w:id="3" w:name="__Fieldmark__3_81480935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MS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Examination (check one):</w:t>
      </w:r>
      <w:r>
        <w:rPr>
          <w:b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4_814809358"/>
      <w:bookmarkStart w:id="5" w:name="__Fieldmark__4_814809358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PhD Preliminary Examination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5_814809358"/>
      <w:bookmarkStart w:id="7" w:name="__Fieldmark__5_814809358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Final Oral Exami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Examination Outcome (check one): </w:t>
        <w:tab/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814809358"/>
      <w:bookmarkStart w:id="9" w:name="__Fieldmark__6_814809358"/>
      <w:bookmarkEnd w:id="9"/>
      <w:r>
        <w:rPr/>
      </w:r>
      <w:r>
        <w:rPr/>
        <w:fldChar w:fldCharType="end"/>
      </w:r>
      <w:r>
        <w:rPr/>
        <w:tab/>
        <w:t>Pass</w:t>
        <w:tab/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814809358"/>
      <w:bookmarkStart w:id="11" w:name="__Fieldmark__7_814809358"/>
      <w:bookmarkEnd w:id="11"/>
      <w:r>
        <w:rPr/>
      </w:r>
      <w:r>
        <w:rPr/>
        <w:fldChar w:fldCharType="end"/>
      </w:r>
      <w:r>
        <w:rPr/>
        <w:tab/>
        <w:t>Fail</w:t>
        <w:tab/>
        <w:t xml:space="preserve">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_814809358"/>
      <w:bookmarkStart w:id="13" w:name="__Fieldmark__8_814809358"/>
      <w:bookmarkEnd w:id="13"/>
      <w:r>
        <w:rPr/>
      </w:r>
      <w:r>
        <w:rPr/>
        <w:fldChar w:fldCharType="end"/>
      </w:r>
      <w:r>
        <w:rPr/>
        <w:t xml:space="preserve"> Other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                   </w:t>
      </w:r>
      <w:r/>
      <w:r>
        <w:rPr/>
        <w:fldChar w:fldCharType="end"/>
      </w: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>
          <w:i/>
          <w:iCs/>
        </w:rPr>
        <w:t>Based on the performance on this examination, rate this student’s capabilities in the following Student Learning Outcomes:</w:t>
      </w:r>
    </w:p>
    <w:p>
      <w:pPr>
        <w:pStyle w:val="Normal"/>
        <w:ind w:right="-720" w:hanging="0"/>
        <w:rPr>
          <w:i/>
          <w:i/>
          <w:iCs/>
        </w:rPr>
      </w:pPr>
      <w:r>
        <w:rPr>
          <w:i/>
          <w:iCs/>
        </w:rPr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01"/>
        <w:gridCol w:w="1443"/>
        <w:gridCol w:w="1602"/>
        <w:gridCol w:w="160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 Learning Outcom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empla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ceeds Expect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ets Expect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ails to meet Expectatio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0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Abilities to design, carry out the research, analyze the data, and disseminate the research finding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814809358"/>
            <w:bookmarkStart w:id="15" w:name="__Fieldmark__10_81480935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_814809358"/>
            <w:bookmarkStart w:id="17" w:name="__Fieldmark__11_81480935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_814809358"/>
            <w:bookmarkStart w:id="19" w:name="__Fieldmark__12_81480935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3_814809358"/>
            <w:bookmarkStart w:id="21" w:name="__Fieldmark__13_814809358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bility to demonstrate professional and technical expertise in the chosen discipline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4_814809358"/>
            <w:bookmarkStart w:id="23" w:name="__Fieldmark__14_814809358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5_814809358"/>
            <w:bookmarkStart w:id="25" w:name="__Fieldmark__15_81480935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6_814809358"/>
            <w:bookmarkStart w:id="27" w:name="__Fieldmark__16_81480935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7_814809358"/>
            <w:bookmarkStart w:id="29" w:name="__Fieldmark__17_814809358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emonstration of critical thinking and ability to interpret information presented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8_814809358"/>
            <w:bookmarkStart w:id="31" w:name="__Fieldmark__18_814809358"/>
            <w:bookmarkEnd w:id="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9_814809358"/>
            <w:bookmarkStart w:id="33" w:name="__Fieldmark__19_814809358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0_814809358"/>
            <w:bookmarkStart w:id="35" w:name="__Fieldmark__20_814809358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1_814809358"/>
            <w:bookmarkStart w:id="37" w:name="__Fieldmark__21_814809358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emonstrate effective use of oral and written communication skills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2_814809358"/>
            <w:bookmarkStart w:id="39" w:name="__Fieldmark__22_814809358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3_814809358"/>
            <w:bookmarkStart w:id="41" w:name="__Fieldmark__23_814809358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4_814809358"/>
            <w:bookmarkStart w:id="43" w:name="__Fieldmark__24_814809358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5_814809358"/>
            <w:bookmarkStart w:id="45" w:name="__Fieldmark__25_814809358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-720" w:hanging="0"/>
        <w:rPr/>
      </w:pPr>
      <w:r>
        <w:rPr/>
      </w:r>
    </w:p>
    <w:p>
      <w:pPr>
        <w:pStyle w:val="Normal"/>
        <w:spacing w:lineRule="auto" w:line="360"/>
        <w:ind w:right="-720" w:hanging="0"/>
        <w:rPr>
          <w:b/>
          <w:b/>
        </w:rPr>
      </w:pPr>
      <w:r>
        <w:rPr>
          <w:b/>
        </w:rPr>
        <w:t>Additional Comments:</w:t>
      </w:r>
    </w:p>
    <w:p>
      <w:pPr>
        <w:pStyle w:val="Normal"/>
        <w:spacing w:lineRule="auto" w:line="360"/>
        <w:ind w:right="-720" w:hanging="0"/>
        <w:rPr>
          <w:b/>
          <w:b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1:51:00Z</dcterms:created>
  <dc:creator> </dc:creator>
  <dc:description/>
  <cp:keywords/>
  <dc:language>en-US</dc:language>
  <cp:lastModifiedBy>CATS</cp:lastModifiedBy>
  <cp:lastPrinted>2006-02-18T09:11:00Z</cp:lastPrinted>
  <dcterms:modified xsi:type="dcterms:W3CDTF">2006-03-14T14:17:00Z</dcterms:modified>
  <cp:revision>6</cp:revision>
  <dc:subject/>
  <dc:title>Diagnostic Medicine/Pathobiology Department</dc:title>
</cp:coreProperties>
</file>