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HOBIOLOGY GRADUATE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 #2.  GRADUATE STUDENT PERFORMANC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aluation Period:  July 1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to June 30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Program year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2_2911825268"/>
      <w:bookmarkStart w:id="1" w:name="__Fieldmark__2_2911825268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1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3_2911825268"/>
      <w:bookmarkStart w:id="3" w:name="__Fieldmark__3_2911825268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 xml:space="preserve">2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" w:name="__Fieldmark__4_2911825268"/>
      <w:bookmarkStart w:id="5" w:name="__Fieldmark__4_2911825268"/>
      <w:bookmarkEnd w:id="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3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" w:name="__Fieldmark__5_2911825268"/>
      <w:bookmarkStart w:id="7" w:name="__Fieldmark__5_2911825268"/>
      <w:bookmarkEnd w:id="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gree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" w:name="__Fieldmark__6_2911825268"/>
      <w:bookmarkStart w:id="9" w:name="__Fieldmark__6_2911825268"/>
      <w:bookmarkEnd w:id="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M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" w:name="__Fieldmark__7_2911825268"/>
      <w:bookmarkStart w:id="11" w:name="__Fieldmark__7_2911825268"/>
      <w:bookmarkEnd w:id="1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Ph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uden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Evaluato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SLO 1: </w:t>
        <w:tab/>
        <w:t xml:space="preserve">Abilities to design, carry out the research, analyze data, and disseminate </w:t>
        <w:tab/>
        <w:tab/>
        <w:tab/>
        <w:t>the</w:t>
      </w:r>
      <w:r>
        <w:rPr>
          <w:rFonts w:cs="Arial" w:ascii="Arial" w:hAnsi="Arial"/>
          <w:b/>
          <w:sz w:val="22"/>
          <w:szCs w:val="22"/>
        </w:rPr>
        <w:t xml:space="preserve"> research findings</w:t>
      </w:r>
    </w:p>
    <w:p>
      <w:pPr>
        <w:pStyle w:val="Normal"/>
        <w:ind w:left="-10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620"/>
        <w:gridCol w:w="1620"/>
        <w:gridCol w:w="18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ceeded expec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 expec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iled to meet expec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research ideas and formulate hypothe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0_2911825268"/>
            <w:bookmarkStart w:id="13" w:name="__Fieldmark__10_2911825268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1_2911825268"/>
            <w:bookmarkStart w:id="15" w:name="__Fieldmark__11_2911825268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2_2911825268"/>
            <w:bookmarkStart w:id="17" w:name="__Fieldmark__12_2911825268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3_2911825268"/>
            <w:bookmarkStart w:id="19" w:name="__Fieldmark__13_2911825268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4_2911825268"/>
            <w:bookmarkStart w:id="21" w:name="__Fieldmark__14_2911825268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sign experiments and apply scientific method to organize and test ideas/hypoth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5_2911825268"/>
            <w:bookmarkStart w:id="23" w:name="__Fieldmark__15_2911825268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6_2911825268"/>
            <w:bookmarkStart w:id="25" w:name="__Fieldmark__16_2911825268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7_2911825268"/>
            <w:bookmarkStart w:id="27" w:name="__Fieldmark__17_2911825268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8_2911825268"/>
            <w:bookmarkStart w:id="29" w:name="__Fieldmark__18_2911825268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9_2911825268"/>
            <w:bookmarkStart w:id="31" w:name="__Fieldmark__19_2911825268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miliar with guidelines and institutional policies relevant to laboratory safety, animal experimentation, and human subjec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0_2911825268"/>
            <w:bookmarkStart w:id="33" w:name="__Fieldmark__20_2911825268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21_2911825268"/>
            <w:bookmarkStart w:id="35" w:name="__Fieldmark__21_2911825268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2_2911825268"/>
            <w:bookmarkStart w:id="37" w:name="__Fieldmark__22_2911825268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23_2911825268"/>
            <w:bookmarkStart w:id="39" w:name="__Fieldmark__23_2911825268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4_2911825268"/>
            <w:bookmarkStart w:id="41" w:name="__Fieldmark__24_2911825268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operate and maintain basic laboratory instru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5_2911825268"/>
            <w:bookmarkStart w:id="43" w:name="__Fieldmark__25_2911825268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6_2911825268"/>
            <w:bookmarkStart w:id="45" w:name="__Fieldmark__26_2911825268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7_2911825268"/>
            <w:bookmarkStart w:id="47" w:name="__Fieldmark__27_2911825268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8_2911825268"/>
            <w:bookmarkStart w:id="49" w:name="__Fieldmark__28_2911825268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9_2911825268"/>
            <w:bookmarkStart w:id="51" w:name="__Fieldmark__29_2911825268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laboratory practice and ability to develop and maintain records, logs, and protoc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30_2911825268"/>
            <w:bookmarkStart w:id="53" w:name="__Fieldmark__30_2911825268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31_2911825268"/>
            <w:bookmarkStart w:id="55" w:name="__Fieldmark__31_2911825268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2_2911825268"/>
            <w:bookmarkStart w:id="57" w:name="__Fieldmark__32_2911825268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33_2911825268"/>
            <w:bookmarkStart w:id="59" w:name="__Fieldmark__33_2911825268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4_2911825268"/>
            <w:bookmarkStart w:id="61" w:name="__Fieldmark__34_2911825268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handle experimental anim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5_2911825268"/>
            <w:bookmarkStart w:id="63" w:name="__Fieldmark__35_2911825268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6_2911825268"/>
            <w:bookmarkStart w:id="65" w:name="__Fieldmark__36_2911825268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7_2911825268"/>
            <w:bookmarkStart w:id="67" w:name="__Fieldmark__37_2911825268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8_2911825268"/>
            <w:bookmarkStart w:id="69" w:name="__Fieldmark__38_2911825268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9_2911825268"/>
            <w:bookmarkStart w:id="71" w:name="__Fieldmark__39_2911825268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analyze and interpret da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40_2911825268"/>
            <w:bookmarkStart w:id="73" w:name="__Fieldmark__40_2911825268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41_2911825268"/>
            <w:bookmarkStart w:id="75" w:name="__Fieldmark__41_2911825268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42_2911825268"/>
            <w:bookmarkStart w:id="77" w:name="__Fieldmark__42_2911825268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43_2911825268"/>
            <w:bookmarkStart w:id="79" w:name="__Fieldmark__43_2911825268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4_2911825268"/>
            <w:bookmarkStart w:id="81" w:name="__Fieldmark__44_2911825268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recognize unexpected results and to use troubleshooting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5_2911825268"/>
            <w:bookmarkStart w:id="83" w:name="__Fieldmark__45_2911825268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6_2911825268"/>
            <w:bookmarkStart w:id="85" w:name="__Fieldmark__46_2911825268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7_2911825268"/>
            <w:bookmarkStart w:id="87" w:name="__Fieldmark__47_2911825268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8_2911825268"/>
            <w:bookmarkStart w:id="89" w:name="__Fieldmark__48_2911825268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9_2911825268"/>
            <w:bookmarkStart w:id="91" w:name="__Fieldmark__49_2911825268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racts/Pub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50_2911825268"/>
            <w:bookmarkStart w:id="93" w:name="__Fieldmark__50_2911825268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51_2911825268"/>
            <w:bookmarkStart w:id="95" w:name="__Fieldmark__51_2911825268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52_2911825268"/>
            <w:bookmarkStart w:id="97" w:name="__Fieldmark__52_2911825268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53_2911825268"/>
            <w:bookmarkStart w:id="99" w:name="__Fieldmark__53_2911825268"/>
            <w:bookmarkEnd w:id="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54_2911825268"/>
            <w:bookmarkStart w:id="101" w:name="__Fieldmark__54_2911825268"/>
            <w:bookmarkEnd w:id="1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Program SLO 2</w:t>
      </w:r>
      <w:r>
        <w:rPr>
          <w:rFonts w:cs="Arial" w:ascii="Arial" w:hAnsi="Arial"/>
          <w:sz w:val="22"/>
          <w:szCs w:val="22"/>
        </w:rPr>
        <w:t>:</w:t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b/>
          <w:sz w:val="22"/>
          <w:szCs w:val="22"/>
        </w:rPr>
        <w:t>ofessional and technical expertise in chosen discip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620"/>
        <w:gridCol w:w="1620"/>
        <w:gridCol w:w="1800"/>
        <w:gridCol w:w="144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ceeded expec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 expec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iled to meet expec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 applicable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of course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55_2911825268"/>
            <w:bookmarkStart w:id="103" w:name="__Fieldmark__55_2911825268"/>
            <w:bookmarkEnd w:id="1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56_2911825268"/>
            <w:bookmarkStart w:id="105" w:name="__Fieldmark__56_2911825268"/>
            <w:bookmarkEnd w:id="1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57_2911825268"/>
            <w:bookmarkStart w:id="107" w:name="__Fieldmark__57_2911825268"/>
            <w:bookmarkEnd w:id="1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58_2911825268"/>
            <w:bookmarkStart w:id="109" w:name="__Fieldmark__58_2911825268"/>
            <w:bookmarkEnd w:id="1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59_2911825268"/>
            <w:bookmarkStart w:id="111" w:name="__Fieldmark__59_2911825268"/>
            <w:bookmarkEnd w:id="1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e to take challenging cou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60_2911825268"/>
            <w:bookmarkStart w:id="113" w:name="__Fieldmark__60_2911825268"/>
            <w:bookmarkEnd w:id="1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61_2911825268"/>
            <w:bookmarkStart w:id="115" w:name="__Fieldmark__61_2911825268"/>
            <w:bookmarkEnd w:id="1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62_2911825268"/>
            <w:bookmarkStart w:id="117" w:name="__Fieldmark__62_2911825268"/>
            <w:bookmarkEnd w:id="1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63_2911825268"/>
            <w:bookmarkStart w:id="119" w:name="__Fieldmark__63_2911825268"/>
            <w:bookmarkEnd w:id="1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64_2911825268"/>
            <w:bookmarkStart w:id="121" w:name="__Fieldmark__64_2911825268"/>
            <w:bookmarkEnd w:id="1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ity with research literature relevant to research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65_2911825268"/>
            <w:bookmarkStart w:id="123" w:name="__Fieldmark__65_2911825268"/>
            <w:bookmarkEnd w:id="1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66_2911825268"/>
            <w:bookmarkStart w:id="125" w:name="__Fieldmark__66_2911825268"/>
            <w:bookmarkEnd w:id="1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67_2911825268"/>
            <w:bookmarkStart w:id="127" w:name="__Fieldmark__67_2911825268"/>
            <w:bookmarkEnd w:id="1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68_2911825268"/>
            <w:bookmarkStart w:id="129" w:name="__Fieldmark__68_2911825268"/>
            <w:bookmarkEnd w:id="1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69_2911825268"/>
            <w:bookmarkStart w:id="131" w:name="__Fieldmark__69_2911825268"/>
            <w:bookmarkEnd w:id="1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anage time effectiv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70_2911825268"/>
            <w:bookmarkStart w:id="133" w:name="__Fieldmark__70_2911825268"/>
            <w:bookmarkEnd w:id="1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71_2911825268"/>
            <w:bookmarkStart w:id="135" w:name="__Fieldmark__71_2911825268"/>
            <w:bookmarkEnd w:id="1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72_2911825268"/>
            <w:bookmarkStart w:id="137" w:name="__Fieldmark__72_2911825268"/>
            <w:bookmarkEnd w:id="1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73_2911825268"/>
            <w:bookmarkStart w:id="139" w:name="__Fieldmark__73_2911825268"/>
            <w:bookmarkEnd w:id="1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74_2911825268"/>
            <w:bookmarkStart w:id="141" w:name="__Fieldmark__74_2911825268"/>
            <w:bookmarkEnd w:id="1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75_2911825268"/>
            <w:bookmarkStart w:id="143" w:name="__Fieldmark__75_2911825268"/>
            <w:bookmarkEnd w:id="1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dentify and seek needed re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76_2911825268"/>
            <w:bookmarkStart w:id="145" w:name="__Fieldmark__76_2911825268"/>
            <w:bookmarkEnd w:id="1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77_2911825268"/>
            <w:bookmarkStart w:id="147" w:name="__Fieldmark__77_2911825268"/>
            <w:bookmarkEnd w:id="1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78_2911825268"/>
            <w:bookmarkStart w:id="149" w:name="__Fieldmark__78_2911825268"/>
            <w:bookmarkEnd w:id="1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79_2911825268"/>
            <w:bookmarkStart w:id="151" w:name="__Fieldmark__79_2911825268"/>
            <w:bookmarkEnd w:id="1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80_2911825268"/>
            <w:bookmarkStart w:id="153" w:name="__Fieldmark__80_2911825268"/>
            <w:bookmarkEnd w:id="1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81_2911825268"/>
            <w:bookmarkStart w:id="155" w:name="__Fieldmark__81_2911825268"/>
            <w:bookmarkEnd w:id="1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ills with computers, including basic software applic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82_2911825268"/>
            <w:bookmarkStart w:id="157" w:name="__Fieldmark__82_2911825268"/>
            <w:bookmarkEnd w:id="1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83_2911825268"/>
            <w:bookmarkStart w:id="159" w:name="__Fieldmark__83_2911825268"/>
            <w:bookmarkEnd w:id="1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84_2911825268"/>
            <w:bookmarkStart w:id="161" w:name="__Fieldmark__84_2911825268"/>
            <w:bookmarkEnd w:id="1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85_2911825268"/>
            <w:bookmarkStart w:id="163" w:name="__Fieldmark__85_2911825268"/>
            <w:bookmarkEnd w:id="1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86_2911825268"/>
            <w:bookmarkStart w:id="165" w:name="__Fieldmark__86_2911825268"/>
            <w:bookmarkEnd w:id="1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ciency in information storage and retrie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87_2911825268"/>
            <w:bookmarkStart w:id="167" w:name="__Fieldmark__87_2911825268"/>
            <w:bookmarkEnd w:id="1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88_2911825268"/>
            <w:bookmarkStart w:id="169" w:name="__Fieldmark__88_2911825268"/>
            <w:bookmarkEnd w:id="1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89_2911825268"/>
            <w:bookmarkStart w:id="171" w:name="__Fieldmark__89_2911825268"/>
            <w:bookmarkEnd w:id="1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90_2911825268"/>
            <w:bookmarkStart w:id="173" w:name="__Fieldmark__90_2911825268"/>
            <w:bookmarkEnd w:id="1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91_2911825268"/>
            <w:bookmarkStart w:id="175" w:name="__Fieldmark__91_2911825268"/>
            <w:bookmarkEnd w:id="1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mber of Professional organizations and Socie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92_2911825268"/>
            <w:bookmarkStart w:id="177" w:name="__Fieldmark__92_2911825268"/>
            <w:bookmarkEnd w:id="1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93_2911825268"/>
            <w:bookmarkStart w:id="179" w:name="__Fieldmark__93_2911825268"/>
            <w:bookmarkEnd w:id="1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94_2911825268"/>
            <w:bookmarkStart w:id="181" w:name="__Fieldmark__94_2911825268"/>
            <w:bookmarkEnd w:id="1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95_2911825268"/>
            <w:bookmarkStart w:id="183" w:name="__Fieldmark__95_2911825268"/>
            <w:bookmarkEnd w:id="1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96_2911825268"/>
            <w:bookmarkStart w:id="185" w:name="__Fieldmark__96_2911825268"/>
            <w:bookmarkEnd w:id="1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wareness of contemporary issues in Pathob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97_2911825268"/>
            <w:bookmarkStart w:id="187" w:name="__Fieldmark__97_2911825268"/>
            <w:bookmarkEnd w:id="1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98_2911825268"/>
            <w:bookmarkStart w:id="189" w:name="__Fieldmark__98_2911825268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99_2911825268"/>
            <w:bookmarkStart w:id="191" w:name="__Fieldmark__99_2911825268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100_2911825268"/>
            <w:bookmarkStart w:id="193" w:name="__Fieldmark__100_2911825268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101_2911825268"/>
            <w:bookmarkStart w:id="195" w:name="__Fieldmark__101_2911825268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various career opport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6" w:name="__Fieldmark__102_2911825268"/>
            <w:bookmarkStart w:id="197" w:name="__Fieldmark__102_2911825268"/>
            <w:bookmarkEnd w:id="1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103_2911825268"/>
            <w:bookmarkStart w:id="199" w:name="__Fieldmark__103_2911825268"/>
            <w:bookmarkEnd w:id="1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104_2911825268"/>
            <w:bookmarkStart w:id="201" w:name="__Fieldmark__104_2911825268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105_2911825268"/>
            <w:bookmarkStart w:id="203" w:name="__Fieldmark__105_2911825268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106_2911825268"/>
            <w:bookmarkStart w:id="205" w:name="__Fieldmark__106_2911825268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08" w:leader="none"/>
          <w:tab w:val="left" w:pos="5328" w:leader="none"/>
          <w:tab w:val="left" w:pos="6948" w:leader="none"/>
          <w:tab w:val="left" w:pos="8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08" w:leader="none"/>
          <w:tab w:val="left" w:pos="5328" w:leader="none"/>
          <w:tab w:val="left" w:pos="6948" w:leader="none"/>
          <w:tab w:val="left" w:pos="8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SLO 3:</w:t>
        <w:tab/>
      </w:r>
      <w:r>
        <w:rPr>
          <w:rFonts w:cs="Arial" w:ascii="Arial" w:hAnsi="Arial"/>
          <w:b/>
          <w:sz w:val="22"/>
          <w:szCs w:val="22"/>
        </w:rPr>
        <w:t>Critical thinking and interpretation of information presen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620"/>
        <w:gridCol w:w="1620"/>
        <w:gridCol w:w="18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ceeded expec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 expec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iled to meet expec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nceptualize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6" w:name="__Fieldmark__107_2911825268"/>
            <w:bookmarkStart w:id="207" w:name="__Fieldmark__107_2911825268"/>
            <w:bookmarkEnd w:id="2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108_2911825268"/>
            <w:bookmarkStart w:id="209" w:name="__Fieldmark__108_2911825268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109_2911825268"/>
            <w:bookmarkStart w:id="211" w:name="__Fieldmark__109_2911825268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110_2911825268"/>
            <w:bookmarkStart w:id="213" w:name="__Fieldmark__110_2911825268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111_2911825268"/>
            <w:bookmarkStart w:id="215" w:name="__Fieldmark__111_2911825268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rainstorm in a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6" w:name="__Fieldmark__112_2911825268"/>
            <w:bookmarkStart w:id="217" w:name="__Fieldmark__112_2911825268"/>
            <w:bookmarkEnd w:id="2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113_2911825268"/>
            <w:bookmarkStart w:id="219" w:name="__Fieldmark__113_2911825268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114_2911825268"/>
            <w:bookmarkStart w:id="221" w:name="__Fieldmark__114_2911825268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115_2911825268"/>
            <w:bookmarkStart w:id="223" w:name="__Fieldmark__115_2911825268"/>
            <w:bookmarkEnd w:id="2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116_2911825268"/>
            <w:bookmarkStart w:id="225" w:name="__Fieldmark__116_2911825268"/>
            <w:bookmarkEnd w:id="2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tegrate information from disparate 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6" w:name="__Fieldmark__117_2911825268"/>
            <w:bookmarkStart w:id="227" w:name="__Fieldmark__117_2911825268"/>
            <w:bookmarkEnd w:id="2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118_2911825268"/>
            <w:bookmarkStart w:id="229" w:name="__Fieldmark__118_2911825268"/>
            <w:bookmarkEnd w:id="2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119_2911825268"/>
            <w:bookmarkStart w:id="231" w:name="__Fieldmark__119_2911825268"/>
            <w:bookmarkEnd w:id="2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120_2911825268"/>
            <w:bookmarkStart w:id="233" w:name="__Fieldmark__120_2911825268"/>
            <w:bookmarkEnd w:id="2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121_2911825268"/>
            <w:bookmarkStart w:id="235" w:name="__Fieldmark__121_2911825268"/>
            <w:bookmarkEnd w:id="2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solve problems by staying current with new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6" w:name="__Fieldmark__122_2911825268"/>
            <w:bookmarkStart w:id="237" w:name="__Fieldmark__122_2911825268"/>
            <w:bookmarkEnd w:id="2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123_2911825268"/>
            <w:bookmarkStart w:id="239" w:name="__Fieldmark__123_2911825268"/>
            <w:bookmarkEnd w:id="2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124_2911825268"/>
            <w:bookmarkStart w:id="241" w:name="__Fieldmark__124_2911825268"/>
            <w:bookmarkEnd w:id="2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125_2911825268"/>
            <w:bookmarkStart w:id="243" w:name="__Fieldmark__125_2911825268"/>
            <w:bookmarkEnd w:id="2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126_2911825268"/>
            <w:bookmarkStart w:id="245" w:name="__Fieldmark__126_2911825268"/>
            <w:bookmarkEnd w:id="2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ation/participation in journal clu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6" w:name="__Fieldmark__127_2911825268"/>
            <w:bookmarkStart w:id="247" w:name="__Fieldmark__127_2911825268"/>
            <w:bookmarkEnd w:id="2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8" w:name="__Fieldmark__128_2911825268"/>
            <w:bookmarkStart w:id="249" w:name="__Fieldmark__128_2911825268"/>
            <w:bookmarkEnd w:id="2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0" w:name="__Fieldmark__129_2911825268"/>
            <w:bookmarkStart w:id="251" w:name="__Fieldmark__129_2911825268"/>
            <w:bookmarkEnd w:id="2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2" w:name="__Fieldmark__130_2911825268"/>
            <w:bookmarkStart w:id="253" w:name="__Fieldmark__130_2911825268"/>
            <w:bookmarkEnd w:id="2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4" w:name="__Fieldmark__131_2911825268"/>
            <w:bookmarkStart w:id="255" w:name="__Fieldmark__131_2911825268"/>
            <w:bookmarkEnd w:id="2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ation/participation in departmental semin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6" w:name="__Fieldmark__132_2911825268"/>
            <w:bookmarkStart w:id="257" w:name="__Fieldmark__132_2911825268"/>
            <w:bookmarkEnd w:id="2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133_2911825268"/>
            <w:bookmarkStart w:id="259" w:name="__Fieldmark__133_2911825268"/>
            <w:bookmarkEnd w:id="2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134_2911825268"/>
            <w:bookmarkStart w:id="261" w:name="__Fieldmark__134_2911825268"/>
            <w:bookmarkEnd w:id="2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135_2911825268"/>
            <w:bookmarkStart w:id="263" w:name="__Fieldmark__135_2911825268"/>
            <w:bookmarkEnd w:id="2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136_2911825268"/>
            <w:bookmarkStart w:id="265" w:name="__Fieldmark__136_2911825268"/>
            <w:bookmarkEnd w:id="2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locate and assimilate new information rapid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6" w:name="__Fieldmark__137_2911825268"/>
            <w:bookmarkStart w:id="267" w:name="__Fieldmark__137_2911825268"/>
            <w:bookmarkEnd w:id="2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138_2911825268"/>
            <w:bookmarkStart w:id="269" w:name="__Fieldmark__138_2911825268"/>
            <w:bookmarkEnd w:id="2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139_2911825268"/>
            <w:bookmarkStart w:id="271" w:name="__Fieldmark__139_2911825268"/>
            <w:bookmarkEnd w:id="2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140_2911825268"/>
            <w:bookmarkStart w:id="273" w:name="__Fieldmark__140_2911825268"/>
            <w:bookmarkEnd w:id="2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141_2911825268"/>
            <w:bookmarkStart w:id="275" w:name="__Fieldmark__141_2911825268"/>
            <w:bookmarkEnd w:id="2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08" w:leader="none"/>
          <w:tab w:val="left" w:pos="5328" w:leader="none"/>
          <w:tab w:val="left" w:pos="6948" w:leader="none"/>
          <w:tab w:val="left" w:pos="8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SLO 4:</w:t>
        <w:tab/>
      </w:r>
      <w:r>
        <w:rPr>
          <w:rFonts w:cs="Arial" w:ascii="Arial" w:hAnsi="Arial"/>
          <w:b/>
          <w:sz w:val="22"/>
          <w:szCs w:val="22"/>
        </w:rPr>
        <w:t>Effective use of oral and written communication skil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620"/>
        <w:gridCol w:w="1620"/>
        <w:gridCol w:w="18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ceeded expec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 expec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iled to meet expec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organize ideas and convey complex knowledge in an audience-appropriate fash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6" w:name="__Fieldmark__142_2911825268"/>
            <w:bookmarkStart w:id="277" w:name="__Fieldmark__142_2911825268"/>
            <w:bookmarkEnd w:id="2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143_2911825268"/>
            <w:bookmarkStart w:id="279" w:name="__Fieldmark__143_2911825268"/>
            <w:bookmarkEnd w:id="2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144_2911825268"/>
            <w:bookmarkStart w:id="281" w:name="__Fieldmark__144_2911825268"/>
            <w:bookmarkEnd w:id="2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145_2911825268"/>
            <w:bookmarkStart w:id="283" w:name="__Fieldmark__145_2911825268"/>
            <w:bookmarkEnd w:id="2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146_2911825268"/>
            <w:bookmarkStart w:id="285" w:name="__Fieldmark__146_2911825268"/>
            <w:bookmarkEnd w:id="2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use graphics to communicate ideas effectivel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6" w:name="__Fieldmark__147_2911825268"/>
            <w:bookmarkStart w:id="287" w:name="__Fieldmark__147_2911825268"/>
            <w:bookmarkEnd w:id="2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148_2911825268"/>
            <w:bookmarkStart w:id="289" w:name="__Fieldmark__148_2911825268"/>
            <w:bookmarkEnd w:id="2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149_2911825268"/>
            <w:bookmarkStart w:id="291" w:name="__Fieldmark__149_2911825268"/>
            <w:bookmarkEnd w:id="2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150_2911825268"/>
            <w:bookmarkStart w:id="293" w:name="__Fieldmark__150_2911825268"/>
            <w:bookmarkEnd w:id="2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151_2911825268"/>
            <w:bookmarkStart w:id="295" w:name="__Fieldmark__151_2911825268"/>
            <w:bookmarkEnd w:id="2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speak before small and large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6" w:name="__Fieldmark__152_2911825268"/>
            <w:bookmarkStart w:id="297" w:name="__Fieldmark__152_2911825268"/>
            <w:bookmarkEnd w:id="2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8" w:name="__Fieldmark__153_2911825268"/>
            <w:bookmarkStart w:id="299" w:name="__Fieldmark__153_2911825268"/>
            <w:bookmarkEnd w:id="2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0" w:name="__Fieldmark__154_2911825268"/>
            <w:bookmarkStart w:id="301" w:name="__Fieldmark__154_2911825268"/>
            <w:bookmarkEnd w:id="3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2" w:name="__Fieldmark__155_2911825268"/>
            <w:bookmarkStart w:id="303" w:name="__Fieldmark__155_2911825268"/>
            <w:bookmarkEnd w:id="3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4" w:name="__Fieldmark__156_2911825268"/>
            <w:bookmarkStart w:id="305" w:name="__Fieldmark__156_2911825268"/>
            <w:bookmarkEnd w:id="3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field ques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6" w:name="__Fieldmark__157_2911825268"/>
            <w:bookmarkStart w:id="307" w:name="__Fieldmark__157_2911825268"/>
            <w:bookmarkEnd w:id="3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8" w:name="__Fieldmark__158_2911825268"/>
            <w:bookmarkStart w:id="309" w:name="__Fieldmark__158_2911825268"/>
            <w:bookmarkEnd w:id="3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0" w:name="__Fieldmark__159_2911825268"/>
            <w:bookmarkStart w:id="311" w:name="__Fieldmark__159_2911825268"/>
            <w:bookmarkEnd w:id="3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2" w:name="__Fieldmark__160_2911825268"/>
            <w:bookmarkStart w:id="313" w:name="__Fieldmark__160_2911825268"/>
            <w:bookmarkEnd w:id="3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4" w:name="__Fieldmark__161_2911825268"/>
            <w:bookmarkStart w:id="315" w:name="__Fieldmark__161_2911825268"/>
            <w:bookmarkEnd w:id="3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skills: Ability to organize ideas and write logic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6" w:name="__Fieldmark__162_2911825268"/>
            <w:bookmarkStart w:id="317" w:name="__Fieldmark__162_2911825268"/>
            <w:bookmarkEnd w:id="3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8" w:name="__Fieldmark__163_2911825268"/>
            <w:bookmarkStart w:id="319" w:name="__Fieldmark__163_2911825268"/>
            <w:bookmarkEnd w:id="3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0" w:name="__Fieldmark__164_2911825268"/>
            <w:bookmarkStart w:id="321" w:name="__Fieldmark__164_2911825268"/>
            <w:bookmarkEnd w:id="3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2" w:name="__Fieldmark__165_2911825268"/>
            <w:bookmarkStart w:id="323" w:name="__Fieldmark__165_2911825268"/>
            <w:bookmarkEnd w:id="3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4" w:name="__Fieldmark__166_2911825268"/>
            <w:bookmarkStart w:id="325" w:name="__Fieldmark__166_2911825268"/>
            <w:bookmarkEnd w:id="3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rite at multiple levels (abstract to full-length manuscrip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6" w:name="__Fieldmark__167_2911825268"/>
            <w:bookmarkStart w:id="327" w:name="__Fieldmark__167_2911825268"/>
            <w:bookmarkEnd w:id="3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8" w:name="__Fieldmark__168_2911825268"/>
            <w:bookmarkStart w:id="329" w:name="__Fieldmark__168_2911825268"/>
            <w:bookmarkEnd w:id="3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0" w:name="__Fieldmark__169_2911825268"/>
            <w:bookmarkStart w:id="331" w:name="__Fieldmark__169_2911825268"/>
            <w:bookmarkEnd w:id="3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2" w:name="__Fieldmark__170_2911825268"/>
            <w:bookmarkStart w:id="333" w:name="__Fieldmark__170_2911825268"/>
            <w:bookmarkEnd w:id="3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4" w:name="__Fieldmark__171_2911825268"/>
            <w:bookmarkStart w:id="335" w:name="__Fieldmark__171_2911825268"/>
            <w:bookmarkEnd w:id="3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edit and proof read manuscrip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6" w:name="__Fieldmark__172_2911825268"/>
            <w:bookmarkStart w:id="337" w:name="__Fieldmark__172_2911825268"/>
            <w:bookmarkEnd w:id="3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8" w:name="__Fieldmark__173_2911825268"/>
            <w:bookmarkStart w:id="339" w:name="__Fieldmark__173_2911825268"/>
            <w:bookmarkEnd w:id="3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0" w:name="__Fieldmark__174_2911825268"/>
            <w:bookmarkStart w:id="341" w:name="__Fieldmark__174_2911825268"/>
            <w:bookmarkEnd w:id="3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2" w:name="__Fieldmark__175_2911825268"/>
            <w:bookmarkStart w:id="343" w:name="__Fieldmark__175_2911825268"/>
            <w:bookmarkEnd w:id="3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4" w:name="__Fieldmark__176_2911825268"/>
            <w:bookmarkStart w:id="345" w:name="__Fieldmark__176_2911825268"/>
            <w:bookmarkEnd w:id="3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vise one’s work in response to constructive critic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6" w:name="__Fieldmark__177_2911825268"/>
            <w:bookmarkStart w:id="347" w:name="__Fieldmark__177_2911825268"/>
            <w:bookmarkEnd w:id="3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8" w:name="__Fieldmark__178_2911825268"/>
            <w:bookmarkStart w:id="349" w:name="__Fieldmark__178_2911825268"/>
            <w:bookmarkEnd w:id="3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0" w:name="__Fieldmark__179_2911825268"/>
            <w:bookmarkStart w:id="351" w:name="__Fieldmark__179_2911825268"/>
            <w:bookmarkEnd w:id="3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2" w:name="__Fieldmark__180_2911825268"/>
            <w:bookmarkStart w:id="353" w:name="__Fieldmark__180_2911825268"/>
            <w:bookmarkEnd w:id="3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4" w:name="__Fieldmark__181_2911825268"/>
            <w:bookmarkStart w:id="355" w:name="__Fieldmark__181_2911825268"/>
            <w:bookmarkEnd w:id="3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 with processes related to publication in scientific jour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6" w:name="__Fieldmark__182_2911825268"/>
            <w:bookmarkStart w:id="357" w:name="__Fieldmark__182_2911825268"/>
            <w:bookmarkEnd w:id="3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8" w:name="__Fieldmark__183_2911825268"/>
            <w:bookmarkStart w:id="359" w:name="__Fieldmark__183_2911825268"/>
            <w:bookmarkEnd w:id="3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0" w:name="__Fieldmark__184_2911825268"/>
            <w:bookmarkStart w:id="361" w:name="__Fieldmark__184_2911825268"/>
            <w:bookmarkEnd w:id="3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2" w:name="__Fieldmark__185_2911825268"/>
            <w:bookmarkStart w:id="363" w:name="__Fieldmark__185_2911825268"/>
            <w:bookmarkEnd w:id="3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4" w:name="__Fieldmark__186_2911825268"/>
            <w:bookmarkStart w:id="365" w:name="__Fieldmark__186_2911825268"/>
            <w:bookmarkEnd w:id="3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itional Comment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s the student making satisfactory progress?    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66" w:name="__Fieldmark__188_2911825268"/>
      <w:bookmarkStart w:id="367" w:name="__Fieldmark__188_2911825268"/>
      <w:bookmarkEnd w:id="36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Yes</w:t>
        <w:tab/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368" w:name="__Fieldmark__189_2911825268"/>
      <w:bookmarkStart w:id="369" w:name="__Fieldmark__189_2911825268"/>
      <w:bookmarkEnd w:id="36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</w:t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</w:t>
        <w:tab/>
        <w:tab/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152" w:right="1152" w:gutter="0" w:header="0" w:top="90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10:00Z</dcterms:created>
  <dc:creator>Leah Frakes</dc:creator>
  <dc:description/>
  <cp:keywords/>
  <dc:language>en-US</dc:language>
  <cp:lastModifiedBy>CATS</cp:lastModifiedBy>
  <cp:lastPrinted>2006-02-18T09:10:00Z</cp:lastPrinted>
  <dcterms:modified xsi:type="dcterms:W3CDTF">2006-03-14T18:10:00Z</dcterms:modified>
  <cp:revision>2</cp:revision>
  <dc:subject/>
  <dc:title>GRADUATE PROGRAM ASSESSMENT SURVEY</dc:title>
</cp:coreProperties>
</file>