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ces Report    4/8/00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ish:</w:t>
        <w:tab/>
        <w:tab/>
        <w:tab/>
        <w:t xml:space="preserve"> Name:</w:t>
        <w:tab/>
        <w:tab/>
        <w:tab/>
        <w:t xml:space="preserve"> Ti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7 1st w/Dog 5K</w:t>
        <w:tab/>
        <w:tab/>
        <w:t>Brian Collins</w:t>
        <w:tab/>
        <w:tab/>
        <w:t>00:20:12.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2nd w/ Dog 5K</w:t>
        <w:tab/>
        <w:tab/>
        <w:t>Ross McDaniel</w:t>
        <w:tab/>
        <w:tab/>
        <w:t>00:20:5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3rd w/ Dog 5K</w:t>
        <w:tab/>
        <w:t xml:space="preserve">Ben Toderico </w:t>
        <w:tab/>
        <w:tab/>
        <w:t>00:21:28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  1st w/ dog 10K</w:t>
        <w:tab/>
        <w:t>Frank Dayton</w:t>
        <w:tab/>
        <w:tab/>
        <w:t>00:36:24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  10K</w:t>
        <w:tab/>
        <w:tab/>
        <w:tab/>
        <w:t>Brian Houston</w:t>
        <w:tab/>
        <w:tab/>
        <w:t>00:39:24.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  2nd w/dog 10K</w:t>
        <w:tab/>
        <w:t>Ken Harkin</w:t>
        <w:tab/>
        <w:tab/>
        <w:t>00:40:09.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  3rd w/ dog  10K</w:t>
        <w:tab/>
        <w:t>Dennis Wetterman</w:t>
        <w:tab/>
        <w:t>00:41:02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  10K</w:t>
        <w:tab/>
        <w:tab/>
        <w:tab/>
        <w:t>David Bingham</w:t>
        <w:tab/>
        <w:tab/>
        <w:t>00:41:06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  10K</w:t>
        <w:tab/>
        <w:tab/>
        <w:tab/>
        <w:t xml:space="preserve">Allison Worster </w:t>
        <w:tab/>
        <w:tab/>
        <w:t>00:41:29.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3 10K</w:t>
        <w:tab/>
        <w:tab/>
        <w:tab/>
        <w:t>Vanessa Kuonen</w:t>
        <w:tab/>
        <w:tab/>
        <w:t>00:44:12.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6 10K</w:t>
        <w:tab/>
        <w:tab/>
        <w:tab/>
        <w:t>Keely Say</w:t>
        <w:tab/>
        <w:tab/>
        <w:t>00:45:05.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 10K</w:t>
        <w:tab/>
        <w:tab/>
        <w:tab/>
        <w:t>Dana Townsend</w:t>
        <w:tab/>
        <w:tab/>
        <w:t>00:46:43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 10K</w:t>
        <w:tab/>
        <w:tab/>
        <w:tab/>
        <w:t>Marvin Hachmeister</w:t>
        <w:tab/>
        <w:t>00:47:02.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 10K</w:t>
        <w:tab/>
        <w:tab/>
        <w:tab/>
        <w:t>Amanda Reed</w:t>
        <w:tab/>
        <w:tab/>
        <w:t>00:47:06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 10K</w:t>
        <w:tab/>
        <w:tab/>
        <w:tab/>
        <w:t>Mary Hoke</w:t>
        <w:tab/>
        <w:tab/>
        <w:t>00:47:25.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 10K</w:t>
        <w:tab/>
        <w:tab/>
        <w:tab/>
        <w:t>Amy Borchers</w:t>
        <w:tab/>
        <w:tab/>
        <w:t>00:47:25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 10K</w:t>
        <w:tab/>
        <w:tab/>
        <w:tab/>
        <w:t>Sherie Taylor</w:t>
        <w:tab/>
        <w:tab/>
        <w:t>00:48:23.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 10K</w:t>
        <w:tab/>
        <w:tab/>
        <w:tab/>
        <w:t>Loren Schultz</w:t>
        <w:tab/>
        <w:tab/>
        <w:t>00:48:24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 10K</w:t>
        <w:tab/>
        <w:tab/>
        <w:tab/>
        <w:t>Robert Herick</w:t>
        <w:tab/>
        <w:tab/>
        <w:t>00:49:26.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 10K</w:t>
        <w:tab/>
        <w:tab/>
        <w:tab/>
        <w:t>Jay Jeffery</w:t>
        <w:tab/>
        <w:tab/>
        <w:t>00:49:27.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 10K</w:t>
        <w:tab/>
        <w:tab/>
        <w:tab/>
        <w:t>Amy Lomas</w:t>
        <w:tab/>
        <w:tab/>
        <w:t>00:50:54.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  10K</w:t>
        <w:tab/>
        <w:tab/>
        <w:tab/>
        <w:t>Erin Barnes</w:t>
        <w:tab/>
        <w:tab/>
        <w:t>00:51:03.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 10K</w:t>
        <w:tab/>
        <w:tab/>
        <w:tab/>
        <w:t>Sarah Degenhardt</w:t>
        <w:tab/>
        <w:tab/>
        <w:t>00:52:04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  10K</w:t>
        <w:tab/>
        <w:tab/>
        <w:tab/>
        <w:t>Angela Roberson</w:t>
        <w:tab/>
        <w:tab/>
        <w:t>00:52:52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  10K</w:t>
        <w:tab/>
        <w:tab/>
        <w:tab/>
        <w:t>No. 184</w:t>
        <w:tab/>
        <w:tab/>
        <w:tab/>
        <w:t>00:52:52.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  10K</w:t>
        <w:tab/>
        <w:tab/>
        <w:tab/>
        <w:t>Karen Shane</w:t>
        <w:tab/>
        <w:tab/>
        <w:t>00:52:54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  10K</w:t>
        <w:tab/>
        <w:tab/>
        <w:tab/>
        <w:t>Kelly Colleen</w:t>
        <w:tab/>
        <w:tab/>
        <w:t>00:55:47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  10K</w:t>
        <w:tab/>
        <w:tab/>
        <w:tab/>
        <w:t>Steve Moser</w:t>
        <w:tab/>
        <w:tab/>
        <w:t>00:55:54.9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8  10K</w:t>
        <w:tab/>
        <w:tab/>
        <w:tab/>
        <w:t>Von Bolton</w:t>
        <w:tab/>
        <w:tab/>
        <w:t>00:56:00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  10K</w:t>
        <w:tab/>
        <w:tab/>
        <w:tab/>
        <w:t>Kimberyly Garross</w:t>
        <w:tab/>
        <w:t>00:58:26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 10K</w:t>
        <w:tab/>
        <w:tab/>
        <w:t>Amanda Mouradian</w:t>
        <w:tab/>
        <w:t>00:58:26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  10K</w:t>
        <w:tab/>
        <w:tab/>
        <w:t>Crystal Bingham</w:t>
        <w:tab/>
        <w:tab/>
        <w:t>00:58:42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  10K</w:t>
        <w:tab/>
        <w:tab/>
        <w:t>Melissa Ovel</w:t>
        <w:tab/>
        <w:tab/>
        <w:t>00:59:31.6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6:13:00Z</dcterms:created>
  <dc:creator>Joe Nisil</dc:creator>
  <dc:description/>
  <dc:language>en-US</dc:language>
  <cp:lastModifiedBy>Joe Nisil</cp:lastModifiedBy>
  <cp:lastPrinted>2000-04-12T11:29:00Z</cp:lastPrinted>
  <dcterms:modified xsi:type="dcterms:W3CDTF">2000-04-12T16:30:00Z</dcterms:modified>
  <cp:revision>2</cp:revision>
  <dc:subject/>
  <dc:title>Races Report    4/8/00  1</dc:title>
</cp:coreProperties>
</file>